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bookmarkStart w:id="0" w:name="_Hlk185322946"/>
      <w:bookmarkStart w:id="1" w:name="_Hlk185322946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　第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民生委員･児童委員功労者推薦書</w:t>
      </w:r>
    </w:p>
    <w:p>
      <w:pPr>
        <w:pStyle w:val="Normal"/>
        <w:spacing w:lineRule="atLeast" w:line="520"/>
        <w:ind w:firstLine="45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推薦者</w:t>
      </w:r>
    </w:p>
    <w:p>
      <w:pPr>
        <w:pStyle w:val="Normal"/>
        <w:spacing w:lineRule="atLeast" w:line="520"/>
        <w:ind w:firstLine="45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氏名　　　　　　　　　　　　　 ㊞</w:t>
      </w:r>
    </w:p>
    <w:p>
      <w:pPr>
        <w:pStyle w:val="Normal"/>
        <w:spacing w:lineRule="exact" w:line="240"/>
        <w:ind w:firstLine="45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tbl>
      <w:tblPr>
        <w:tblW w:w="875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51"/>
        <w:gridCol w:w="3486"/>
      </w:tblGrid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順位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　　位</w:t>
            </w:r>
          </w:p>
        </w:tc>
      </w:tr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 ・ 女</w:t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 　　年　　月　　日生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　歳　　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 住 所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 籍 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    業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　　歴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 年　　月　　日　　　　　 　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 年　　月　　日　　　　　　 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7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在関係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公私団体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の職名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spacing w:before="10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</w:tc>
      </w:tr>
      <w:tr>
        <w:trPr>
          <w:trHeight w:val="4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</w:rPr>
              <w:t>民生委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4"/>
              </w:rPr>
              <w:t>児童委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としての経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4"/>
                <w:sz w:val="24"/>
              </w:rPr>
              <w:t>民生委員・児童委員在任期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4"/>
                <w:sz w:val="24"/>
              </w:rPr>
              <w:t>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員の経歴</w:t>
            </w:r>
          </w:p>
        </w:tc>
      </w:tr>
      <w:tr>
        <w:trPr>
          <w:trHeight w:val="206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 年　 月～ 　 年　 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 年　 月～ 　 年　 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 年　 月～　  年　 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 年　 月～現在に至る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計　　年　　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年　 月～　 年　 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　年　 月～　 年　 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　年　 月～　 年　 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職名</w:t>
            </w:r>
          </w:p>
        </w:tc>
      </w:tr>
      <w:tr>
        <w:trPr>
          <w:trHeight w:val="11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既往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</w:rPr>
              <w:t>表彰の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無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</w:tr>
      <w:tr>
        <w:trPr>
          <w:trHeight w:val="18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4"/>
              </w:rPr>
              <w:t>表彰推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値する活動事項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</w:rPr>
              <w:t xml:space="preserve">参 考 事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項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2" w:name="_Hlk185322946"/>
      <w:bookmarkStart w:id="3" w:name="_Hlk185322946"/>
      <w:bookmarkEnd w:id="3"/>
    </w:p>
    <w:sectPr>
      <w:type w:val="nextPage"/>
      <w:pgSz w:w="11906" w:h="16838"/>
      <w:pgMar w:left="1701" w:right="1134" w:gutter="0" w:header="0" w:top="907" w:footer="0" w:bottom="567"/>
      <w:pgNumType w:fmt="decimal"/>
      <w:formProt w:val="false"/>
      <w:textDirection w:val="lrTb"/>
      <w:docGrid w:type="default" w:linePitch="26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7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sz w:val="19"/>
    </w:rPr>
  </w:style>
  <w:style w:type="character" w:styleId="Style16">
    <w:name w:val="フッター (文字)"/>
    <w:qFormat/>
    <w:rPr>
      <w:spacing w:val="17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9:00Z</dcterms:created>
  <dc:creator>Compaq Customer</dc:creator>
  <dc:description/>
  <cp:keywords/>
  <dc:language>en-US</dc:language>
  <cp:lastModifiedBy>user111</cp:lastModifiedBy>
  <cp:lastPrinted>2019-01-11T13:06:00Z</cp:lastPrinted>
  <dcterms:modified xsi:type="dcterms:W3CDTF">2024-12-17T01:19:00Z</dcterms:modified>
  <cp:revision>2</cp:revision>
  <dc:subject/>
  <dc:title>県会長表彰推薦書様式</dc:title>
</cp:coreProperties>
</file>