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保護者氏名　　　　　　　　　　　　</w:t>
      </w:r>
    </w:p>
    <w:p>
      <w:pPr>
        <w:pStyle w:val="Normal"/>
        <w:ind w:left="840" w:hanging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440" w:hanging="1440"/>
        <w:jc w:val="center"/>
        <w:rPr>
          <w:sz w:val="36"/>
          <w:szCs w:val="36"/>
        </w:rPr>
      </w:pPr>
      <w:r>
        <w:rPr>
          <w:sz w:val="36"/>
          <w:szCs w:val="36"/>
        </w:rPr>
        <w:t>事業状況申告書</w:t>
      </w:r>
    </w:p>
    <w:p>
      <w:pPr>
        <w:pStyle w:val="Normal"/>
        <w:ind w:left="840" w:hanging="8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新庄市長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　　　　　事業主住所　　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　　　　　事業主氏名　　　　　　　　　　　　　　　　　　　　　　　印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　　　　　屋　　　号　　　　　　　　　　電話（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下記の事項について事実と相違ないことを申告します。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4"/>
        <w:gridCol w:w="2507"/>
        <w:gridCol w:w="3512"/>
        <w:gridCol w:w="1440"/>
      </w:tblGrid>
      <w:tr>
        <w:trPr/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内</w:t>
            </w:r>
            <w:r>
              <w:rPr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（具体的に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開始の時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（同居家族を除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間収入金額等　　　　　　　　　　　円（見込み）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　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　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　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　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・火・水・木・金・土　　　　　就労日数　　　　日／月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　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日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曜　　時間　　　分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時　　分～午前・午後　　時　　分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今年の年間収入金額等が見込まれない場合は、前年の申告書の写しを添付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598"/>
        <w:gridCol w:w="1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中　□申込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生年月日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クラブ名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中　□申込中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放課後児童クラブ（学童保育所）入所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4:00Z</dcterms:created>
  <dc:creator>SU0057</dc:creator>
  <dc:description/>
  <cp:keywords/>
  <dc:language>en-US</dc:language>
  <cp:lastModifiedBy>SU2062</cp:lastModifiedBy>
  <cp:lastPrinted>2011-11-29T16:32:00Z</cp:lastPrinted>
  <dcterms:modified xsi:type="dcterms:W3CDTF">2021-11-16T01:51:00Z</dcterms:modified>
  <cp:revision>10</cp:revision>
  <dc:subject/>
  <dc:title>様式第3の1号（第5条関係）　　　　　　　　　　　　　　　　　　児童コード　　　　　　　　　　　</dc:title>
</cp:coreProperties>
</file>