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  <w:tab w:val="left" w:pos="7920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庄市地域ケア会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利用者基本情報</w:t>
      </w:r>
      <w:bookmarkStart w:id="0" w:name="_GoBack"/>
      <w:bookmarkEnd w:id="0"/>
    </w:p>
    <w:p>
      <w:pPr>
        <w:pStyle w:val="Normal"/>
        <w:tabs>
          <w:tab w:val="clear" w:pos="840"/>
          <w:tab w:val="left" w:pos="7740" w:leader="none"/>
          <w:tab w:val="left" w:pos="792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計画作成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：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774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基本情報》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8"/>
        <w:gridCol w:w="720"/>
        <w:gridCol w:w="528"/>
        <w:gridCol w:w="192"/>
        <w:gridCol w:w="357"/>
        <w:gridCol w:w="171"/>
        <w:gridCol w:w="892"/>
        <w:gridCol w:w="596"/>
        <w:gridCol w:w="347"/>
        <w:gridCol w:w="1285"/>
        <w:gridCol w:w="2723"/>
      </w:tblGrid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lightGray"/>
              </w:rPr>
              <w:t>相談日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　）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所　　・電話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来（前　　　／　　　）</w:t>
            </w:r>
          </w:p>
        </w:tc>
      </w:tr>
      <w:tr>
        <w:trPr>
          <w:trHeight w:val="5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把握経路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介護予防検診　　２．本人からの相談　　３．家族からの相談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非該当　　５．新予防からの移行　　６．関係者　　７．その他（　　　　　　　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の状況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・入院又は入所中（　　　　　　　　　　　　　　　　　　　　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氏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・Ｔ・Ｓ　　　年　　月　　日生（　　　）歳</w:t>
            </w:r>
          </w:p>
        </w:tc>
      </w:tr>
      <w:tr>
        <w:trPr>
          <w:trHeight w:val="54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</w:t>
            </w:r>
          </w:p>
        </w:tc>
      </w:tr>
      <w:tr>
        <w:trPr>
          <w:trHeight w:val="54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自立度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高齢者の日常生活自立度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・Ａ１・Ａ２・Ｂ１・Ｂ２・Ｃ１・Ｃ２</w:t>
            </w:r>
          </w:p>
        </w:tc>
      </w:tr>
      <w:tr>
        <w:trPr>
          <w:trHeight w:val="1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高齢者の日常生活自立度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・Ⅰ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Ⅳ・Ｍ</w:t>
            </w:r>
          </w:p>
        </w:tc>
      </w:tr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・要支援１・要支援２・要介護１・（　　　　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限：　　　　　　年　　月　　日　～　　　　　年　　月　　日（前回の介護度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等認定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障（　　　）・療養（　　　）・精神（　　　）・難病（　　　）・その他（　　　　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環境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借家・一戸建て・集合住宅・自室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階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・住居改修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便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洋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差の問題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床材、じゅうたんの状況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の状況（　　　　　　　　　　　）履物の状況（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民年金・厚生年金・障害年金・生活保護・その他（　　　　　　　　　　　　　　　　　　　　）</w:t>
            </w:r>
          </w:p>
        </w:tc>
      </w:tr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来所者（相談者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家族構成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◎＝本人、○＝女性、□＝男性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●■＝死亡、☆＝キーパーソン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主介護者に「主」　副介護者に「副」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（同居家族等○で囲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655</wp:posOffset>
                      </wp:positionV>
                      <wp:extent cx="2625090" cy="683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684000"/>
                              </a:xfrm>
                              <a:prstGeom prst="bracketPair">
                                <a:avLst>
                                  <a:gd name="adj" fmla="val 56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pt;margin-top:2.65pt;width:206.6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中独居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関係等の状況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7740" w:leader="none"/>
          <w:tab w:val="left" w:pos="7920" w:leader="none"/>
        </w:tabs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庄市地域ケア会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利用者基本情報</w:t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介護予防に関する事項》</w:t>
      </w:r>
      <w:r>
        <w:rPr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2"/>
        <w:gridCol w:w="1528"/>
        <w:gridCol w:w="1481"/>
        <w:gridCol w:w="4536"/>
      </w:tblGrid>
      <w:tr>
        <w:trPr>
          <w:trHeight w:val="23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の生活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生活状況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んな暮らしを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っているか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の生活・すごし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楽しみ・特技</w:t>
            </w:r>
          </w:p>
        </w:tc>
      </w:tr>
      <w:tr>
        <w:trPr>
          <w:trHeight w:val="22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者・家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友人・地域との関係</w:t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30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現病歴・既往歴と経過》（新しいものから書く・現在の状況に関連するものは必ず書く）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898"/>
        <w:gridCol w:w="364"/>
        <w:gridCol w:w="1984"/>
        <w:gridCol w:w="1134"/>
        <w:gridCol w:w="2787"/>
        <w:gridCol w:w="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・医師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治医・意見作成者に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中の場合は内容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観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観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観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観中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30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現在利用しているサービス》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312" w:hRule="exac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的サービ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公的サービス</w:t>
            </w:r>
          </w:p>
        </w:tc>
      </w:tr>
      <w:tr>
        <w:trPr>
          <w:trHeight w:val="155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774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9:00Z</dcterms:created>
  <dc:creator>大谷　和美</dc:creator>
  <dc:description/>
  <cp:keywords/>
  <dc:language>en-US</dc:language>
  <cp:lastModifiedBy>PC02</cp:lastModifiedBy>
  <cp:lastPrinted>2019-04-03T16:24:00Z</cp:lastPrinted>
  <dcterms:modified xsi:type="dcterms:W3CDTF">2021-03-22T02:32:00Z</dcterms:modified>
  <cp:revision>17</cp:revision>
  <dc:subject/>
  <dc:title>利用者基本情報</dc:title>
</cp:coreProperties>
</file>